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50"/>
      </w:tblGrid>
      <w:tr>
        <w:trPr>
          <w:trHeight w:val="1439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ỈNH LA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45pt" to="8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lang w:val="nl-NL"/>
              </w:rPr>
              <w:t>Số: 1418/KH-UBND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8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8pt" to="262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i/>
                <w:lang w:val="nl-NL"/>
              </w:rPr>
              <w:t>Lai Châu, ngày 17 tháng 9 năm 2015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>KẾ HOẠCH</w:t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Kiểm tra và làm việc của đồng chí Tống Thanh Hải - Phó Chủ tịch </w:t>
      </w:r>
    </w:p>
    <w:p>
      <w:pPr>
        <w:pStyle w:val="Normal"/>
        <w:spacing w:lineRule="auto" w:line="288"/>
        <w:jc w:val="center"/>
        <w:rPr/>
      </w:pPr>
      <w:r>
        <w:rPr>
          <w:b/>
          <w:lang w:val="nl-NL"/>
        </w:rPr>
        <w:t xml:space="preserve">Ủy ban nhân dân tỉnh tại huyện Nậm Nhùn  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</wp:posOffset>
                </wp:positionV>
                <wp:extent cx="1406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4pt" to="284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88" w:before="0" w:after="0"/>
        <w:ind w:firstLine="540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 w:ascii="Times New Roman" w:hAnsi="Times New Roman"/>
          <w:b/>
          <w:spacing w:val="-2"/>
          <w:sz w:val="2"/>
          <w:lang w:val="nl-NL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/>
          <w:b/>
          <w:spacing w:val="-2"/>
          <w:sz w:val="2"/>
          <w:lang w:val="nl-NL"/>
        </w:rPr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Thực hiện chương trình công tác của Thường trực UBND tỉnh, UBND tỉnh ban hành Kế hoạch kiểm tra, làm việc của đồng chí Tống Thanh Hải - Phó Chủ tịch UBND tỉnh và Đoàn công tác tại huyện Nậm Nhùn về lĩnh vực văn hóa xã hội như sau: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I. THÀNH PHẦN ĐOÀN 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1. Đồng chí Tống Thanh Hải - Phó Chủ tịch UBND tỉnh - Trưởng đoàn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2. Sở Văn hóa Thể thao và Du lịch: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Đ/c Sùng A Hồ - Giám đốc Sở; 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Nguyễn Ngọc Chiến – Trưởng phòng Xây dựng nếp sống VH&amp;GĐ;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Lê Thị Ngọc Châm – Trưởng phòng Nghiệp vụ Văn hóa;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Lê Quang Minh – Trưởng phòng Nghiệp vụ Du lịch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3. Sở Y tế: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Nguyễn Văn Đối – Phó Giám đốc Sở;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Hoàng Văn Thắng – Trưởng phòng Nghiệp vụ Y;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Chu Văn Ban – Chi cục Trưởng Chi cục Vệ sinh ATTP;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Phạm Thanh Ngọc – Phó Giám đốc Trung tâm Y tế Dự phòng tỉnh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4. Sở Giáo dục và Đào tạo: 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Đ/c Bùi Văn Quyết – Phó Trưởng phòng Kế hoạch Tài chính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5. Văn phòng Uỷ ban nhân dân tỉnh: Đồng chí Dương Đình Mai - Phó Trưởng phòng Văn xã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6. Phóng viên Báo Lai Châu, Đài Phát thanh  Truyền hình tỉnh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b/>
          <w:sz w:val="26"/>
          <w:lang w:val="nl-NL"/>
        </w:rPr>
        <w:t>II. LỊCH TRÌNH KIỂM TRA, LÀM VIỆC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b/>
          <w:lang w:val="nl-NL"/>
        </w:rPr>
        <w:t>1. Ngày 22/9/2015: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+ 07h00’: Đoàn xuất phát từ Tp Lai Châu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+ Từ 08h00’ đến 10h00’: Đoàn kiểm tra tại xã Trung Chải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+ 10h00’: Đoàn rời xã Trung Chải đi xã Lê Lợi và ăn trưa tại xã Lê Lợi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- Buổi chiều: Đoàn kiểm tra tại xã Lê Lợi và xã Pú Đao. 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Buổi tối: Đoàn ăn tối và nghỉ tại thị trấn Nậm Nhùn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b/>
          <w:lang w:val="nl-NL"/>
        </w:rPr>
        <w:t>2. Ngày 23/9/2015: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Buổi sáng: 07h00’ Đoàn xuất phát từ thị trấn Nậm Nhùn đi kiểm tra tại các xã Nậm Hàng, Mường Mô và ăn trưa tại xã Mường Mô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Từ 14h00’ đến 16h00’: Đoàn làm việc với đại diện lãnh đạo huyện và các phòng, ban, đơn vị liên quan tại Trụ sở UBND huyện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- 16h00’: Đoàn rời thị trấn Nậm Nhùn về thành phố Lai Châu. 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I. THÀNH PHẦN CỦA HUYỆN THAM GIA CHƯƠNG TRÌNH KIỂM TRA VÀ DỰ LÀM VIỆC VỚI ĐOÀN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- Tham gia chương trình kiểm tra tại các xã, thị trấn: Đại diện lãnh đạo UBND huyện; lãnh đạo các phòng, đơn vị: Giáo dục và Đào tạo, Văn hóa Thông tin, Trung tâm Y tế huyện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Dự buổi làm việc với Đoàn công tác: Đại diện Thường trực Huyện ủy, HĐND, UBND huyện; đại diện lãnh đạo các phòng, đơn vị: Giáo dục và Đào tạo, Tài chính  - Kế hoạch, Lao động - Thương binh và Xã hội, Nội vụ, Văn hóa Thông tin; Trung tâm Y tế huyện; Lãnh đạo Ban Chỉ đạo vì chất lượng vệ sinh ATTP huyện và các phòng ban khác có liên quan; đại diện lãnh đạo các trường THPT, PTDTNT trên địa bàn huyện.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V. CÔNG TÁC CHUẨN BỊ</w:t>
      </w:r>
    </w:p>
    <w:p>
      <w:pPr>
        <w:pStyle w:val="Normal"/>
        <w:spacing w:lineRule="auto" w:line="312" w:before="60" w:after="60"/>
        <w:ind w:firstLine="709"/>
        <w:jc w:val="both"/>
        <w:rPr>
          <w:i/>
          <w:i/>
          <w:lang w:val="nl-NL"/>
        </w:rPr>
      </w:pPr>
      <w:r>
        <w:rPr>
          <w:lang w:val="nl-NL"/>
        </w:rPr>
        <w:t xml:space="preserve">Giao UBND huyện chuẩn bị báo cáo </w:t>
      </w:r>
      <w:r>
        <w:rPr>
          <w:i/>
          <w:lang w:val="nl-NL"/>
        </w:rPr>
        <w:t>(theo Đề cương gửi kèm)</w:t>
      </w:r>
      <w:r>
        <w:rPr>
          <w:lang w:val="nl-NL"/>
        </w:rPr>
        <w:t>, chuẩn bị phòng họp, mời các đại biểu tham gia chương trình kiểm tra, dự làm việc với Đoàn công tác</w:t>
      </w:r>
      <w:r>
        <w:rPr>
          <w:i/>
          <w:lang w:val="nl-NL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 xml:space="preserve">Kế hoạch này thay cho Giấy mời./. </w:t>
      </w:r>
    </w:p>
    <w:p>
      <w:pPr>
        <w:pStyle w:val="Normal"/>
        <w:spacing w:lineRule="auto" w:line="360" w:before="60" w:after="60"/>
        <w:ind w:firstLine="567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58"/>
      </w:tblGrid>
      <w:tr>
        <w:trPr>
          <w:trHeight w:val="285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nl-NL"/>
              </w:rPr>
              <w:t>Nơi nhận</w:t>
            </w:r>
            <w:r>
              <w:rPr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T Tỉnh ủy, HĐ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an VHXH  HĐ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/c Chánh Văn phòng UB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Sở: Giáo dục và Đào tạo, Văn hóa Thể thao và Du lịch, Y tế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các huyện Nậm Nhù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ài PT - TH tỉnh; Báo Lai Châu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ăn phòng UBND tỉnh: Phòng QT-TV, TT TH-CB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lang w:val="nl-NL"/>
              </w:rPr>
              <w:t>- Lưu: VT, TH, VX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. CHỦ TỊ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CHÁNH VĂN PHÒ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ÁNH VĂN PHÒNG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ều Hải Na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ĐỀ CƯƠNG) BÁO CÁO</w:t>
      </w:r>
    </w:p>
    <w:p>
      <w:pPr>
        <w:pStyle w:val="Normal"/>
        <w:spacing w:before="60" w:after="60"/>
        <w:jc w:val="center"/>
        <w:rPr/>
      </w:pPr>
      <w:r>
        <w:rPr>
          <w:i/>
        </w:rPr>
        <w:t>(Kèm theo Kế hoạch số 1418/KH-UBND ngày 17/9/2015 của UBND tỉnh)</w:t>
      </w:r>
    </w:p>
    <w:p>
      <w:pPr>
        <w:pStyle w:val="Normal"/>
        <w:spacing w:before="60" w:after="60"/>
        <w:ind w:left="709" w:hanging="0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60325</wp:posOffset>
                </wp:positionV>
                <wp:extent cx="1948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>I. Khái quát đặc điểm tình hình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b/>
          <w:lang w:val="nl-NL"/>
        </w:rPr>
        <w:t xml:space="preserve">II. Khái quát kết quả thực hiện nhiệm vụ phát triển kinh tế xã hội  9 tháng đầu năm 2015 (tập trung lĩnh vực văn hóa xã hội) 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lang w:val="nl-NL"/>
        </w:rPr>
        <w:t>1. Kết quả đạt được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lang w:val="nl-NL"/>
        </w:rPr>
        <w:t>2. Hạn chế, yếu kém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lang w:val="nl-NL"/>
        </w:rPr>
        <w:t>3. Nguyên nhân</w: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>III. Nhiệm vụ 3 tháng cuối năm</w:t>
      </w:r>
    </w:p>
    <w:p>
      <w:pPr>
        <w:pStyle w:val="Normal"/>
        <w:spacing w:lineRule="auto" w:line="312" w:before="60" w:after="60"/>
        <w:ind w:left="709" w:hanging="0"/>
        <w:rPr/>
      </w:pPr>
      <w:r>
        <w:rPr>
          <w:b/>
          <w:lang w:val="nl-NL"/>
        </w:rPr>
        <w:t>IV. Những khó khăn, vướng mắc</w: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>V. Kiến nghị, đề xuất</w: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 xml:space="preserve">Lưu ý: </w:t>
      </w:r>
      <w:r>
        <w:rPr>
          <w:lang w:val="nl-NL"/>
        </w:rPr>
        <w:t>cần chú trọng báo cáo rõ những nội dung sau:</w:t>
      </w:r>
    </w:p>
    <w:p>
      <w:pPr>
        <w:pStyle w:val="Normal"/>
        <w:spacing w:lineRule="auto" w:line="312" w:before="60" w:after="60"/>
        <w:ind w:left="709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* Về Giáo dục và Đào tạo: 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 xml:space="preserve">- Tăng cường cơ sở vật chất (xây dựng mới, cải tạo, nâng cấp, sửa chữa), trang thiết bị, đồ dùng dạy học; thực trạng và nhu cầu phòng ở bán trú cho học sinh, nhà công vụ cho giáo viên? 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nl-NL"/>
        </w:rPr>
        <w:tab/>
        <w:t xml:space="preserve">- Công tác kiện toàn bộ máy, cán bộ quản lý, tuyển dụng giáo viên, nhân viên </w:t>
      </w:r>
      <w:r>
        <w:rPr>
          <w:i/>
          <w:lang w:val="nl-NL"/>
        </w:rPr>
        <w:t>(Tổng số cán bộ quản lý, giáo viên, nhân viên? Số cán bộ quản lý mới bổ nhiệm? Số giáo viên mới tuyển dụng? Thừa, thiếu?)</w:t>
      </w:r>
      <w:r>
        <w:rPr>
          <w:lang w:val="nl-NL"/>
        </w:rPr>
        <w:t>. Bồi dưỡng chuyên môn cho cán bộ quản lý, giáo viên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- Công tác huy động học sinh ra lớp, tuyển sinh đầu cấp học; huy động học sinh lớp 3, 4, 5 về học tại điểm trường trung tâm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C</w:t>
      </w:r>
      <w:r>
        <w:rPr>
          <w:color w:val="000000"/>
          <w:shd w:fill="FFFFFF" w:val="clear"/>
        </w:rPr>
        <w:t>ông tác chuẩn bị và tổ chức Lễ Khai giảng năm học mới.</w:t>
      </w:r>
      <w:r>
        <w:rPr>
          <w:lang w:val="nl-NL"/>
        </w:rPr>
        <w:t xml:space="preserve"> 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- Thực hiện chính sách cho học sinh: cấp phát sách giáo khoa, vở viết; tiền ăn trưa cho trẻ mầm non; hỗ trợ chi phí học tập; học bổng cho học sinh bán trú, nội trú; hỗ trợ gạo...</w:t>
      </w:r>
    </w:p>
    <w:p>
      <w:pPr>
        <w:pStyle w:val="Normal"/>
        <w:spacing w:lineRule="auto" w:line="312" w:before="60" w:after="60"/>
        <w:ind w:left="709" w:hanging="0"/>
        <w:jc w:val="both"/>
        <w:rPr/>
      </w:pPr>
      <w:r>
        <w:rPr>
          <w:b/>
          <w:i/>
          <w:lang w:val="nl-NL"/>
        </w:rPr>
        <w:t>* Về Y tế:</w:t>
      </w:r>
      <w:r>
        <w:rPr>
          <w:lang w:val="nl-NL"/>
        </w:rPr>
        <w:t xml:space="preserve"> Công tác khám chữa bệnh; phòng chống dịch bệnh; triển khai các chương trình mục tiêu quốc gia về y tế; công tác bảo đảm vệ sinh an toàn thực phẩm.</w:t>
      </w:r>
    </w:p>
    <w:p>
      <w:pPr>
        <w:pStyle w:val="Normal"/>
        <w:spacing w:lineRule="auto" w:line="312" w:before="60" w:after="60"/>
        <w:ind w:left="709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 w:before="60" w:after="60"/>
        <w:ind w:left="709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Về Văn hóa Thể thao và Du lịch: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ab/>
        <w:t>- Công tác bảo tồn và phát huy giá trị văn hóa; xây dưng phong trào văn nghệ quần chúng, tổ chức các liên hoan, hội diễn; xây dựng đội văn nghệ quần chúng ở cơ sở; tuyên truyền, cổ động; thư viện, tủ sách cơ sở; quản lý di tích đối với các di tích đã được xếp hạng trên địa bàn; Công tác hướng dẫn tổ chức và quản lý lễ hội trên địa bàn; quản lý các hoạt động văn hóa và kinh doanh dịch vụ văn hóa công cộng; thực hiện các chính sách văn hóa, dân tộc trên địa bàn; thực hiện nếp sống văn minh trong việc cưới, việc tang và lễ hội; hoạt động của đội văn nghệ quần chúng…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>- Thực hiện phong trào “Toàn dân đoàn kết xây dựng đời sống văn hóa”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>- Đầu tư xây dựng, hiệu quả hoạt động của các nhà văn hóa thông, bản và nhà văn hóa xã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 xml:space="preserve">- Công tác quản lý nhà nước, xúc tiến, quảng bá về du lịch, quản lý các cơ sở lưu trú. 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>- Công tác phát triển thể dục thể thao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 xml:space="preserve">- Công tác gia đình, phòng chống bạo lực gia đìn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671" w:footer="720" w:bottom="81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3:00Z</dcterms:created>
  <dc:creator>User</dc:creator>
  <dc:description/>
  <cp:keywords/>
  <dc:language>en-US</dc:language>
  <cp:lastModifiedBy>VT-DI</cp:lastModifiedBy>
  <cp:lastPrinted>2015-09-17T09:42:00Z</cp:lastPrinted>
  <dcterms:modified xsi:type="dcterms:W3CDTF">2015-09-17T09:10:00Z</dcterms:modified>
  <cp:revision>58</cp:revision>
  <dc:subject/>
  <dc:title>ỦY BAN NHÂN DÂN</dc:title>
</cp:coreProperties>
</file>